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SỐ 1</w:t>
      </w:r>
    </w:p>
    <w:p>
      <w:pPr>
        <w:pStyle w:val="Normal"/>
        <w:jc w:val="center"/>
        <w:rPr/>
      </w:pPr>
      <w:r>
        <w:rPr>
          <w:i/>
        </w:rPr>
        <w:t xml:space="preserve">(Ban hành kèm theo Công văn số 357 /KHTC-TK ngày  19 / 6 /2015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ủa Vụ Kế hoạch – Tài chính về việc đôn đốc thực hiện báo cáo thống kê kỳ sơ kết năm 2015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MỤC BIỂU MẪU BÁO CÁO THỐNG KÊ VỀ CÔNG TÁC TƯ PHÁ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UỘC TRÁCH NHIỆM BÁO CÁO CỦA CÁC ĐƠN VỊ THUỘC BỘ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THEO QUY ĐỊNH TẠI THÔNG TƯ SỐ 20/2013/TT-BTP 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(Kỳ sơ kết năm 2015)</w:t>
      </w:r>
    </w:p>
    <w:p>
      <w:pPr>
        <w:pStyle w:val="Normal"/>
        <w:ind w:left="720" w:hanging="0"/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80"/>
        <w:gridCol w:w="5602"/>
      </w:tblGrid>
      <w:tr>
        <w:trPr>
          <w:tblHeader w:val="true"/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ý hiệu biểu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biểu</w:t>
            </w:r>
          </w:p>
        </w:tc>
      </w:tr>
      <w:tr>
        <w:trPr>
          <w:trHeight w:val="5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ểu thuộc trách nhiệm báo cáo của tất cả đơn vị thuộc Bộ</w:t>
            </w:r>
            <w:r>
              <w:rPr>
                <w:b/>
                <w:sz w:val="26"/>
                <w:szCs w:val="28"/>
              </w:rPr>
              <w:t>: 02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e/BTP/VĐC/XDPL 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do các đơn vị thuộc Bộ Tư pháp chủ trì soạn thảo, đã được ban hành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d/BTP/VĐC/TĐVB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văn bản quy phạm pháp luật do Bộ Tư pháp thẩm định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ểu thuộc trách nhiệm báo cáo theo đặc thù quản ý của đơn vị thuộc Bộ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ục Kiểm tra văn bản quy phạm pháp luật</w:t>
            </w:r>
            <w:r>
              <w:rPr>
                <w:b/>
                <w:bCs/>
              </w:rPr>
              <w:t>: 04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3d/BTP/KtrVB/TKT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văn bản đã tự kiểm tra, xử lý tại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c/BTP/KtrVB/KTTTQ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ố văn bản đã được kiểm tra, xử lý theo thẩm quyền tại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d/BTP/KtrVB/KTTTQ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t quả xử lý các văn bản phát hiện trái pháp luật tại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ục Kiểm soát thủ tục hành chính</w:t>
            </w:r>
            <w:r>
              <w:rPr>
                <w:b/>
                <w:bCs/>
              </w:rPr>
              <w:t>: 06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6a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t quả đánh giá tác động quy định thủ tục hành chính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b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am gia ý kiến về thủ tục hành chính quy định trong các dự án/dự thảo văn bản quy phạm pháp luật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c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hẩm định về thủ tục hành chính quy định trong các dự án/dự thảo văn bản quy phạm pháp luật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a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thủ tục hành chính (TTHC), văn bản quy phạm pháp luật có chứa TTHC được công bố, công khai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BTP/KSTT/KTTH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iếp nhận, xử lý phản ánh, kiến nghị về quy định hành chính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ụ Phổ biến, giáo dục pháp luật</w:t>
            </w:r>
            <w:r>
              <w:rPr>
                <w:b/>
                <w:bCs/>
              </w:rPr>
              <w:t>: 01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e/BTP/PBGDPL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t quả thực hiện công tác phổ biến, giáo dục pháp luật tại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4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ụ Pháp luật quốc tế: 01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BTP/PLQT/TTTP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ình hình thực hiện ủy thác tư pháp về dân sự của Bộ Tư pháp 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5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ục Bồi thường nhà nước</w:t>
            </w:r>
            <w:r>
              <w:rPr>
                <w:b/>
                <w:bCs/>
              </w:rPr>
              <w:t>: 01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e/BTP/BTNN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ình hình yêu cầu bồi thường và giải quyết bồi thường trong hoạt động quản lý hành chính trong phạm vi Bộ, ngành Tư pháp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6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ục </w:t>
            </w:r>
            <w:r>
              <w:rPr>
                <w:b/>
                <w:bCs/>
              </w:rPr>
              <w:t>Đăng ký quốc gia giao dịch bảo đảm: 02 biểu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a/BTP/ĐKQGGDBĐ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đăng ký, cung cấp thông tin về giao dịch bảo đảm (GDBĐ), hợp đồng, thông báo kê biên tài sản là động sản(trừ tàu bay, tàu biển)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BTP/ĐKQGGDBĐ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t quả tiếp nhận văn bản yêu cầu thông báo về việc thế chấp phương tiện giao thông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.VnTimeH" w:hAnsi=".VnTimeH" w:cs=".VnTimeH"/>
      <w:b/>
      <w:bCs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10:00Z</dcterms:created>
  <dc:creator>trannamdt1</dc:creator>
  <dc:description/>
  <cp:keywords/>
  <dc:language>en-US</dc:language>
  <cp:lastModifiedBy>User</cp:lastModifiedBy>
  <cp:lastPrinted>2015-03-04T16:06:00Z</cp:lastPrinted>
  <dcterms:modified xsi:type="dcterms:W3CDTF">2015-06-22T01:10:00Z</dcterms:modified>
  <cp:revision>2</cp:revision>
  <dc:subject/>
  <dc:title>  BỘ TƯ PHÁP</dc:title>
</cp:coreProperties>
</file>